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VGA18 LIBRA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library  is a basis library of sprites func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18 mode, with  640  x  480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hold 256 color (displayed as 16 color), F16, EAS sp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 other  sprite  formats  are  included 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that holds functions for bitmap 16 colors com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also  get the ASM source of this VGA 18 libra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  in  which  a sprite is displayed depends both th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and  the  VGA  writing  mode defined by the WRIT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This  function sets the COPY, AND, OR or XOR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 for  all  further  displays. Functions of sprite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 drawing  modes: COPY, OVER background, UNDER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 modes and VGA modes can be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OPY mode, the background of the image of the sprite i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screen, in OVER mode, only the no black pixels ar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, in UNDER mode, the no black pixels of th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previous black pixel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18 library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DER OF THE GRAPHIC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XL18;      Left border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YT18;     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XR18;      Right border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YB18;     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XBL;       Left border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XBR;       Right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char COLOR16;    Cur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PENCOL18;        Tex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PALETTE;         Current palett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count;       Intern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*SF          Intern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18 libra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sprite functions but MSPRITE display sprite from bott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nctions having pixel coordin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= 0..63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= 0..479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nctions with no bound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= 0..7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= 0..47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address  is either the absolute address in mem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or value the GETSPspriteadr function of MCGALIB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screen2(int 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creen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= VGA high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=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VRTload(int x,int y,char *adr,char *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 and  display  a VRT screen. adr must point out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ize of which being tha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ritemode(int 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 the  VGA  write  mode. Codes for the 'code' variab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the VGA card, and no the same some language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=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= 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= 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 =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indow18(int left,int top,int right,int botto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window 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ls18(int 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the screen inside the windows, with the color (0..1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getspadr18(int 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address of sprite number 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palvga(int col,int regis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value "register" to th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0..63, color 0..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allvga(unsigned char *paladdr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16 colors palette, with values the 'paladdress' v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 out.  The  field holds 17 numbers, the first is un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s  are values of the 16 colors. This don'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 registers, one can use MCGALIB functions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rite18(int x, int y,char *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the string at x,y. With color PENCOL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= 1.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= 1.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getfast(int xl,int yt,int xr,int yb,char *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a block of screen to BUFFER which must b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. Use fastsprite to put i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stsprite(int x,int y,char *spritea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a F16 sprite with no boundary, in COPY mode, and log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mode according to the WRITEMOD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stspritec(int x,int y,char *spritea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function with window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nbfastsprite(int x,int y,char *spriteadr,int 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 a  F16 sprite with pixel coordinate, in OVE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 with  logical mode according to 'code'. Reset 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EMOD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easprite(int x,int y,char *spritea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an EAS sprite, no boundary, with OVER draw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steasprite(int x,int y,char *spritea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previous one, with COPY draw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p256(int x,int y,char *spritea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 a  256 colors sprite, with pixel coordinate, with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nd OVER draw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p256(int x,int y,char *spritea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function with window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sp256(int x,int y,char *spritea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previous one, with COPY draw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icon18(int x,int y,char *spritea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n icon created with the i, j or k commands of Meg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tes (with pixel coordin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sp256(int x,int y,char *spritea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function with window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con18(int x,int y,char *spritea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16 color icon. Color 9 is 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18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assembly 80286, VGA18.OBJ module can be linked to a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 of  any language, according to the instructions manu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 g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 the C language, one may include the VGA18.h head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sourc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el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se-sensitive (-ml with Tas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program show how to use some sprite function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d in the VGA18 library, with an automa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ethod  I use here is the simplest: I put a sprite i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 that  erases himself the previous image. The black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prite allows a shift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imple method is to use the XOR mode with a reduce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lor inside the animation field. The best of all is the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 plane technique. More on all that with examples in th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tered vers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